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173990</wp:posOffset>
            </wp:positionV>
            <wp:extent cx="971550" cy="1076325"/>
            <wp:effectExtent l="0" t="0" r="0" b="0"/>
            <wp:wrapTopAndBottom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1" t="16331" r="26188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าชีวศึกษาจังหวัดลำป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-601980</wp:posOffset>
                </wp:positionV>
                <wp:extent cx="9810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6.75pt;mso-wrap-distance-left:9.05pt;mso-wrap-distance-right:9.05pt;mso-wrap-distance-top:0pt;mso-wrap-distance-bottom:0pt;margin-top:-47.4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-139700</wp:posOffset>
                </wp:positionV>
                <wp:extent cx="197104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>รายชื่อที่แก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>ไ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>รบกวนใช้ตัวหนังสือสี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3.2pt;mso-wrap-distance-left:9.05pt;mso-wrap-distance-right:9.05pt;mso-wrap-distance-top:0pt;mso-wrap-distance-bottom:0pt;margin-top:-11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</w:rPr>
                        <w:t>รายชื่อที่แก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</w:rPr>
                        <w:t>ไ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</w:rPr>
                        <w:t>รบกวนใช้ตัวหนังสือ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 /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นิทรรศการในงานฤดูหนาว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งดีนครลำปาง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จังหวัดลำปาง ได้กำหนดจัดงานฤดูหนาว และของดีนครลำปา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- 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ณ บริเวณมหาวิทยาลัยการกีฬาแห่งชาติ วิทยาเขตลำปาง โดยสำนักงานอาชีวศึกษาจังหวัดลำปาง ได้รับมอบหมายจากสำนักงานศึกษาธิการจังหวัดลำปาง ให้ดำเนินการจัดนิทรรศการในนามของกระทรว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ศึกษาธิการ และขอความร่วมมือจากสถานศึกษาทั้งภาครัฐและภาคเอกชน ในสังกัดอาชีวศึกษาจังหวัดลำปาง 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เป็นไปด้วยความเรียบร้อย สำเร็จลุล่วงตามวัตถุประสงค์ จึงขอแต่งตั้งคณะกรรมการใ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ควบคุมดูแล ให้คำแนะนำปรึกษา แก้ไขปัญหา และให้การดำเนินงานของคณะกรรมการฝ่ายต่างๆ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tbl>
      <w:tblPr>
        <w:tblW w:w="921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9"/>
        <w:gridCol w:w="3964"/>
        <w:gridCol w:w="170"/>
        <w:gridCol w:w="113"/>
        <w:gridCol w:w="18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นนท์  ภู่อริยพงศ์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อาชีวศึกษาจังหวัดลำปาง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ind w:right="-109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ยุภาภรณ์ เทพจันทร์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อาชีวศึกษาลำปาง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ind w:right="-108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รุติ  ลี้จินดา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สารพัดช่างลำปาง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่งโรจน์  อาริย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กฟผ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โยนยิ่ง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การอาชีพเถิน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ind w:hanging="9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ศิน  ผ่องศรี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 รักษาการใน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นครลำปาง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ind w:hanging="9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ญัติ  อิ่นคำ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 รักษาการในตำแหน่ง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อำนวยการวิทยาลัยการอาชีพแจ้ห่ม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ind w:hanging="9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ัญญธร  หมู่วิเศษ</w:t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อำนวยการวิทยาลัยอาชีวศึกษาเถินเทคโนโลยี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ind w:hanging="9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 พุแพง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รมการอาชีวศึกษาจังหวัดลำปาง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ประสานงานกับฝ่ายต่างๆ ในการดำเนินการจัดนิทรรศการ ให้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คล่องตัว รวดเร็ว ในการทำงานของแต่ละสถานศึกษา จัดเตรียมสถานที่ ที่ใช้ในการจัดกิจกรรม และตกแต่งสถานที่ในการดำเนินงาน เช่น โต๊ะ เก้าอี้ และติดต่อประสานงานกับฝ่ายที่เกี่ยวข้อง ด้วยความตั้งใจและเกิดประโยชน์สูงสุดประกอบด้วย</w:t>
      </w:r>
    </w:p>
    <w:tbl>
      <w:tblPr>
        <w:tblW w:w="9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"/>
        <w:gridCol w:w="24"/>
        <w:gridCol w:w="2401"/>
        <w:gridCol w:w="119"/>
        <w:gridCol w:w="27"/>
        <w:gridCol w:w="3270"/>
        <w:gridCol w:w="378"/>
        <w:gridCol w:w="30"/>
        <w:gridCol w:w="187"/>
        <w:gridCol w:w="142"/>
        <w:gridCol w:w="361"/>
        <w:gridCol w:w="27"/>
        <w:gridCol w:w="567"/>
        <w:gridCol w:w="11"/>
        <w:gridCol w:w="108"/>
        <w:gridCol w:w="911"/>
        <w:gridCol w:w="119"/>
        <w:gridCol w:w="22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นนท์  ภู่อริยพงศ์</w:t>
            </w:r>
          </w:p>
        </w:tc>
        <w:tc>
          <w:tcPr>
            <w:tcW w:w="415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อาชีวศึกษาจังหวัดลำปาง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ยุภาภรณ์  เทพจันทร์</w:t>
            </w:r>
          </w:p>
        </w:tc>
        <w:tc>
          <w:tcPr>
            <w:tcW w:w="37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อาชีวศึกษาลำปาง</w:t>
            </w:r>
          </w:p>
        </w:tc>
        <w:tc>
          <w:tcPr>
            <w:tcW w:w="234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10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รุติ  ลี้จินดา</w:t>
            </w:r>
          </w:p>
        </w:tc>
        <w:tc>
          <w:tcPr>
            <w:tcW w:w="382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สารพัดช่างลำปาง</w:t>
            </w:r>
          </w:p>
        </w:tc>
        <w:tc>
          <w:tcPr>
            <w:tcW w:w="231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่งโรจน์  อาริยะ</w:t>
            </w:r>
          </w:p>
        </w:tc>
        <w:tc>
          <w:tcPr>
            <w:tcW w:w="454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กฟผ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โยนยิ่ง</w:t>
            </w:r>
          </w:p>
        </w:tc>
        <w:tc>
          <w:tcPr>
            <w:tcW w:w="454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การอาชีพเถิน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10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ศิน  ผ่องศรี</w:t>
            </w:r>
          </w:p>
        </w:tc>
        <w:tc>
          <w:tcPr>
            <w:tcW w:w="4541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 รักษาการใน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นครลำปาง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ญัติ  อิ่นคำ</w:t>
            </w:r>
          </w:p>
        </w:tc>
        <w:tc>
          <w:tcPr>
            <w:tcW w:w="510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 รักษาการใน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อำนวยการวิทยาลัยการอาชีพแจ้ห่ม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พล  ทิพย์กัญญานนท์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เทคนิคลำปาง</w:t>
            </w:r>
          </w:p>
        </w:tc>
        <w:tc>
          <w:tcPr>
            <w:tcW w:w="17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องภพ  อรุณไพร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เทคนิค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0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ีย์  สาระยิ่ง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เทคนิค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1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วันท์  จักรคำ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อาชีวศึกษา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2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ินทร์  สนมฉ่ำ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อาชีวศึกษา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3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วงทอง  รูปดี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อาชีวศึกษา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4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ญัติ  กันมาเวียง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อาชีวศึกษา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5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เกียรติ อุ่นปัญญา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นคร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6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พงษ์   เปี้ยปลูก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นคร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7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ศิน  ผ่องศรี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นคร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8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ศรีสมุทร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นครลำปาง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19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เดช  ดาวสุข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กฟผ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0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งษ์  ตุ้ยเต็มวงศ์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กฟผ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1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37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สกร  เชื้อเมืองพาน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การอาชีพเถิน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2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37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ตรียมจิตร  วงชัยวะ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การอาชีพเถิน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3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37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ภีพร  สุริยะ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การอาชีพเถิน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4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37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นา อินต๊ะวงค์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การอาชีพแจ้ห่ม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5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ญัติ  อิ่นคำ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การอาชีพแจ้ห่ม</w:t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6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นันต๊ะภาพ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013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สารพัดช่างลำปาง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7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วัฒน์  ลาสุทธิ</w:t>
            </w:r>
          </w:p>
        </w:tc>
        <w:tc>
          <w:tcPr>
            <w:tcW w:w="497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013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สารพัดช่างลำปาง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8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  พุแพง</w:t>
            </w:r>
          </w:p>
        </w:tc>
        <w:tc>
          <w:tcPr>
            <w:tcW w:w="3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รมการอาชีวศึกษาจังหวัดลำปาง</w:t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29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ี  ชัยวงค์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4013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าชีวศึกษาจังหวัดลำปาง</w:t>
            </w:r>
          </w:p>
        </w:tc>
        <w:tc>
          <w:tcPr>
            <w:tcW w:w="286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</w:tr>
      <w:tr>
        <w:trPr/>
        <w:tc>
          <w:tcPr>
            <w:tcW w:w="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30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านตะวัน แปงจิตต์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4013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าชีวศึกษาจังหวัดลำปาง</w:t>
            </w:r>
          </w:p>
        </w:tc>
        <w:tc>
          <w:tcPr>
            <w:tcW w:w="286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spacing w:lineRule="auto" w:line="240" w:before="240" w:after="0"/>
        <w:ind w:right="-113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bookmarkStart w:id="0" w:name="_Hlk5537967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จัดการเรียนการส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มีหน้าที่ ประสานงานจัดการเรียนการสอนวิช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สั้น </w:t>
      </w:r>
      <w:r>
        <w:rPr>
          <w:rFonts w:cs="TH SarabunIT๙" w:ascii="TH SarabunIT๙" w:hAnsi="TH SarabunIT๙"/>
          <w:sz w:val="32"/>
          <w:szCs w:val="32"/>
        </w:rPr>
        <w:t xml:space="preserve">(108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ผู้สนใจในการนำความรู้ไปใช้ในการประกอบอาชีพอิสระ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tbl>
      <w:tblPr>
        <w:tblW w:w="938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1"/>
        <w:gridCol w:w="284"/>
        <w:gridCol w:w="3431"/>
        <w:gridCol w:w="228"/>
        <w:gridCol w:w="168"/>
        <w:gridCol w:w="30"/>
        <w:gridCol w:w="651"/>
        <w:gridCol w:w="170"/>
        <w:gridCol w:w="1106"/>
        <w:gridCol w:w="29"/>
        <w:gridCol w:w="27"/>
      </w:tblGrid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รุติ  ลี้จินดา</w:t>
            </w:r>
          </w:p>
        </w:tc>
        <w:tc>
          <w:tcPr>
            <w:tcW w:w="37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สารพัดช่างลำปาง</w:t>
            </w:r>
          </w:p>
        </w:tc>
        <w:tc>
          <w:tcPr>
            <w:tcW w:w="238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เดช  ดาวสุข</w:t>
            </w:r>
          </w:p>
        </w:tc>
        <w:tc>
          <w:tcPr>
            <w:tcW w:w="414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กฟผ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วันท์ จักรคำ</w:t>
            </w:r>
          </w:p>
        </w:tc>
        <w:tc>
          <w:tcPr>
            <w:tcW w:w="414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อาชีวศึกษาลำปาง</w:t>
            </w:r>
          </w:p>
        </w:tc>
        <w:tc>
          <w:tcPr>
            <w:tcW w:w="19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วัฒน์  ลาสุทธิ</w:t>
            </w:r>
          </w:p>
        </w:tc>
        <w:tc>
          <w:tcPr>
            <w:tcW w:w="414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สารพัดช่างลำปาง</w:t>
            </w:r>
          </w:p>
        </w:tc>
        <w:tc>
          <w:tcPr>
            <w:tcW w:w="19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นันต๊ะภาพ</w:t>
            </w:r>
          </w:p>
        </w:tc>
        <w:tc>
          <w:tcPr>
            <w:tcW w:w="479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ทำหน้าที่รองผู้อำนวยการวิทยาลัยสารพัดช่างลำปาง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 วิมลรัตน์  ใจคำ</w:t>
            </w:r>
          </w:p>
        </w:tc>
        <w:tc>
          <w:tcPr>
            <w:tcW w:w="49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มจ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ะการ</w:t>
            </w:r>
          </w:p>
        </w:tc>
        <w:tc>
          <w:tcPr>
            <w:tcW w:w="49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ทินัน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ยงยศ</w:t>
            </w:r>
          </w:p>
        </w:tc>
        <w:tc>
          <w:tcPr>
            <w:tcW w:w="394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19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215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มลวรรณ  เมืองมา</w:t>
            </w:r>
          </w:p>
        </w:tc>
        <w:tc>
          <w:tcPr>
            <w:tcW w:w="394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19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การอาชีพแจ้ห่ม</w:t>
            </w:r>
          </w:p>
        </w:tc>
        <w:tc>
          <w:tcPr>
            <w:tcW w:w="215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0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ณิสรา  เร่งรัด</w:t>
            </w:r>
          </w:p>
        </w:tc>
        <w:tc>
          <w:tcPr>
            <w:tcW w:w="394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การอาชีพเถิน</w:t>
            </w:r>
          </w:p>
        </w:tc>
        <w:tc>
          <w:tcPr>
            <w:tcW w:w="215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1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าญชลี  ไชยศิลป์</w:t>
            </w:r>
          </w:p>
        </w:tc>
        <w:tc>
          <w:tcPr>
            <w:tcW w:w="394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การอาชีพเถิน</w:t>
            </w:r>
          </w:p>
        </w:tc>
        <w:tc>
          <w:tcPr>
            <w:tcW w:w="215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โ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2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โย  ยาดี</w:t>
            </w:r>
          </w:p>
        </w:tc>
        <w:tc>
          <w:tcPr>
            <w:tcW w:w="394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การอาชีพเถิน</w:t>
            </w:r>
          </w:p>
        </w:tc>
        <w:tc>
          <w:tcPr>
            <w:tcW w:w="215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3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วัฒน์  จองตามา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การอาชีพเถิน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4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ญาณ์กนิชฐ์ นันทะเขียว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การอาชีพเถิน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5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4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   วงศ์จันต๊ะ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การอาชีพเถิน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6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งษ์  ขันคำ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7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ุช  ทองเลียบ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8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กัญญา  มุงเมือง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9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รี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โพธิ์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0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า  ใจกาวิล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1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ัด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จันทร์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2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าลิณี  ปิงบ้านเหล่า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3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สิทธิ์   จักรวาลมณฑล  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4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พงศ์พิเลิศ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5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ฐธนิสา  ไชยอุรินทร์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6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ถาวรีย์   มานะ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7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   จำเริญขจรสุข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8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ธิ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หอยทอง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9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วัชร   นวลบุญเรือง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0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นอมร  แก้วเหลี่ยม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1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ักษ์  สมนึก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2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ญชิสา  หล้าสมศรี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3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 โนจิตร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4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เต็มปวน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5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ธาวุธ  เครือวิยะ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6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สงทุ่ง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7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ธิชา   ขวัญกิจศักดา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8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รัญญา  ถาวงศ์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9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ทชธิดา  ทะนันชัย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 วิทยาลัยการอาชีพเถิน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0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รณ์   ศักดิ์ดี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 วิทยาลัยการอาชีพเถิน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1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ญัติ  กันมาเวียง</w:t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สารพัดช่างลำปาง</w:t>
            </w:r>
          </w:p>
        </w:tc>
        <w:tc>
          <w:tcPr>
            <w:tcW w:w="201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spacing w:lineRule="auto" w:line="240" w:before="0" w:after="0"/>
        <w:ind w:right="-113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bookmarkStart w:id="1" w:name="_Hlk5537998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นิทรรศการ แนะแนว 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จัดนิทรรศการเกี่ยวกับการประชาสัมพันธ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นะแนว การเรียนการสอน การศึกษาต่อ ของสถานศึกษาทั้งภาครัฐและภาคเอกชน บันทึกรูปภาพ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tbl>
      <w:tblPr>
        <w:tblW w:w="93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9"/>
        <w:gridCol w:w="3366"/>
        <w:gridCol w:w="380"/>
        <w:gridCol w:w="268"/>
        <w:gridCol w:w="1904"/>
      </w:tblGrid>
      <w:tr>
        <w:trPr>
          <w:trHeight w:val="219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  พุแพง</w:t>
            </w:r>
          </w:p>
        </w:tc>
        <w:tc>
          <w:tcPr>
            <w:tcW w:w="374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เทคนิคลำปาง</w:t>
            </w:r>
          </w:p>
        </w:tc>
        <w:tc>
          <w:tcPr>
            <w:tcW w:w="21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งษ์  ตุ้ยเต็มวงศ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วัฒน์  ลาสุทธิ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องผู้อำนวยการวิทยาลัยสารพัดช่าง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วันท์  จักรคำ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องผู้อำนวยการ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ญัติ  อิ่นคำ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การอาชีพแจ้ห่ม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รืองฤท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คณากร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ฉ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67"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ฉั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เงิน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67"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สิ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ธิกิตติ์สุขเกษม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ี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ูเต็มวงค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ภัท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โอภาส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1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ภา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ดเจริญ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2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ำ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มนต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3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9"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างสาวอรพรรณ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ลี่ยวเจริญสิริชัย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4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ัทร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ุลเงิน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5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วิชญ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กิตติเวทย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6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มย์รวิน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ถัง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7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ฉวี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าสา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8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น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ธิมา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9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ันทะวัน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ิพัฒ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ปา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1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บญจม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เงิน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2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ษ์  ขยันดี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การอาชีพแจ้ห่ม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3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มลวรรณ  เมืองมา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การอาชีพแจ้ห่ม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4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ัตนพงษ์  แผ่นคำ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5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บงกช  แสงแก้ว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6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  เปียงกา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7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สันต์  เทวัญ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8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  ยศสมสาย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9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เดช  โนรินทร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าธิป  พึ่งเพี้ย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1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้อยใจ แดงอินทร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2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สกร วงศ์ปัญญาวุธ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3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ธิชาติ  ชาติยาภา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4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จฉริยา  วงศ์เปี้ย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5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ุษฎี  ใจบุญ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6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ุจิรา  คำลือ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7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สุขารมย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8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รถพร ไพทีระกุล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9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รินทร์  ดีเบอะ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คำเรือง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1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ธิกร  เทพนามวงค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2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รณี  ปิ่นวัฒนา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3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  กาทองทุ่ง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4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ณณวัตร  ดาวหมู่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4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5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ดล    โนจิตร 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6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ธิป  ชูหอยทอง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7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ฬาลักษณ์  คำมุข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8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พรชนก  มหาวรรณตัน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9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ม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จกว้าง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ายเฉลิมฤทธิ์  กล้าทำ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1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ทธิพงศ์    ป่งแก้ว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2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ฌาณวัตน์   อัศวะมณเฑียร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3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ถิรายุ  มณีวรรณ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4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ายธนากร    แก้วบุญเรือง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5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ายราชันย์    กลองกลิ่น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6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นางสาวอังคณา    หลวงเมือง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7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ปิยวรรณ พรหมพูนโชค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8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างสาวพรพิมล    วงค์วาน  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9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  ข่ายสุวรรณ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มงคล    สุยะเอ้ย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1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บญญาภา หาญณรงค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การอาชีพเถิน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2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ิพตยา  นันตาบุตร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การอาชีพเถิน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3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ินธุพร  เปี้ยสาย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4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ุสรา  วังแจ่ม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5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วัชร นวลบุญเรือง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พัดช่าง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6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พา    พยาแก้ว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7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วรรณ   ไชยขุนพล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นคร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8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าวณี  ช่างทองเครือ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9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ทรนันท์  ก้อใจ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ฐิติกา  แก้วยศ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1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ตถ์ สมพงษ์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2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วุฒิ  งามละออ</w:t>
            </w:r>
          </w:p>
        </w:tc>
        <w:tc>
          <w:tcPr>
            <w:tcW w:w="40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3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รณี  ปิ่นวัฒนา</w:t>
            </w:r>
          </w:p>
        </w:tc>
        <w:tc>
          <w:tcPr>
            <w:tcW w:w="3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bookmarkStart w:id="2" w:name="_Hlk5538005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นำเสนอผลงานวิจัย นวัตกรรม และสิ่งประดิษฐ์ของคนรุ่นใหม่ และโครงงานวิทยาศาสตร์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จัดนิทรรศการ และนำเสนอผลงานวิจัย นวัตกรรม และสิ่งประดิษฐ์ของคนรุ่นใหม่ และโครงงานวิทยาศาสตร์ บันทึกรูปภาพ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tbl>
      <w:tblPr>
        <w:tblW w:w="921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2693"/>
        <w:gridCol w:w="567"/>
        <w:gridCol w:w="192"/>
        <w:gridCol w:w="681"/>
        <w:gridCol w:w="1537"/>
      </w:tblGrid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พล  ทิพย์กัญญานนท์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งษ์  ตุ้ยเต็มวงศ์</w:t>
            </w:r>
          </w:p>
        </w:tc>
        <w:tc>
          <w:tcPr>
            <w:tcW w:w="413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วงทอง  รูปดี</w:t>
            </w:r>
          </w:p>
        </w:tc>
        <w:tc>
          <w:tcPr>
            <w:tcW w:w="413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อาชีวศึกษาลำปาง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ธาวุธ    เครือวิยะ</w:t>
            </w:r>
          </w:p>
        </w:tc>
        <w:tc>
          <w:tcPr>
            <w:tcW w:w="413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ปวนเต็ม</w:t>
            </w:r>
          </w:p>
        </w:tc>
        <w:tc>
          <w:tcPr>
            <w:tcW w:w="413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 จำเริญขจรสุข</w:t>
            </w:r>
          </w:p>
        </w:tc>
        <w:tc>
          <w:tcPr>
            <w:tcW w:w="413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สารพัดช่างลำปาง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ภ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ภษ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้ยอินทร์</w:t>
            </w:r>
          </w:p>
        </w:tc>
        <w:tc>
          <w:tcPr>
            <w:tcW w:w="413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งาม</w:t>
            </w:r>
          </w:p>
        </w:tc>
        <w:tc>
          <w:tcPr>
            <w:tcW w:w="413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าวนี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ฉลิม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9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ิ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ทอง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0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ใจฐิฏ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อวงศ์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1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ิติ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2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น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ชูจันทร์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อาชีวศึกษา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3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เดช  โนรินทร์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4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ครินทร์  ยมสาธาร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5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วัฒน์  จันละ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6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พงศ์  อาจกล้า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7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ฒิวุฒิ  สุยะธิ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8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ณิชโรจน์  สิงห์สุริยะ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9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ุดา  วรรณธนะชัย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0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ุจิรา  คำลือ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1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สุขารมย์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2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ภาพร  หล่ายแก้ว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3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ุกระว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ตา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อาชีวศึกษา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4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นาภรณ์  คนธรรพ์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5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พงษ์  แก้วมูล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6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ศักดิ์  สุระใจ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7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ัคพล  ปุ๊ดป่าแข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8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  ในเถาว์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9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ณาเขต  ปรีสิทธิ์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0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ะ  เอ่งฉ้วน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1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ัทรพล  ชัยพุธ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2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าคิม  วัฒโล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3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ัชชานนท์  วงศ์เกียรติขจร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4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โนดม  เหลี่ยมใส</w:t>
            </w:r>
          </w:p>
        </w:tc>
        <w:tc>
          <w:tcPr>
            <w:tcW w:w="34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2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5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พิทักษ์  พรมมา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วิทยาลัยเทคนิคลำปาง</w:t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6</w:t>
            </w:r>
          </w:p>
        </w:tc>
        <w:tc>
          <w:tcPr>
            <w:tcW w:w="28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แข็งแรง</w:t>
            </w:r>
          </w:p>
        </w:tc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spacing w:lineRule="auto" w:line="240" w:before="240" w:after="0"/>
        <w:ind w:right="29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จัดเตรียมและตกแต่ง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จัดเตรียมสถานที่ ที่ใช้ในการจัดกิจกรรม จัดทำโครงสร้างเต็นท์นิทรรศการ ระบบไฟฟ้าและแสงสว่าง เครื่องขยายเสียง กำหนดแผนผังนิทรรศการ และตกแต่งสถานที่ ในการดำเนินงาน เช่น โต๊ะ เก้าอี้ ป้ายต่างๆ ที่ใช้ในการจัดนิทรรศการ ป้ายแสดงส่วนกิจกรรม ป้ายอื่นๆ ที่จำเป็นต้องใช้ และดูแลรักษาความปลอดภัย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tbl>
      <w:tblPr>
        <w:tblW w:w="93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1"/>
        <w:gridCol w:w="3730"/>
        <w:gridCol w:w="149"/>
        <w:gridCol w:w="284"/>
        <w:gridCol w:w="1843"/>
      </w:tblGrid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ีย์  สาระยิ่ง</w:t>
            </w:r>
          </w:p>
        </w:tc>
        <w:tc>
          <w:tcPr>
            <w:tcW w:w="38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เทคนิคลำปาง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งษ์  ตุ้ยเต็มวงศ์</w:t>
            </w:r>
          </w:p>
        </w:tc>
        <w:tc>
          <w:tcPr>
            <w:tcW w:w="41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รุจิรา  คำลือ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วราภรณ์  ยศสมสาย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ยประภัสสร์  ตาบุตรวงศ์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ยปณิธาน  ส่างสวัสดิ์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วิชุดา  วรรณธนะชัย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อัจฉริยา  วงศ์เปี้ย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9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ทรงอัปสร  พรมพา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0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ยณัฐเดช  โนรินทร์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1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นายอภิชาติ  ชาติยาภา  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2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กรกนก  จันทร์อ่อน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3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นิตยา  ป้องกัน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4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สุทธิดา เหมือนแท้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5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นา  ชัยวงศ์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6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บัวระกต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7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าวุฒิ  สว่างวิทย์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8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น  เขื่อนควบ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9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ารต์ สะเกอัศวกุล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0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ันทร อภัย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1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ชรพงษ์ เรือนสุข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2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ศพล ยะติน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3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นันท์ ศรีจันทร์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4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สันต์ ภูทองกอ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ชาติ เมาเลอ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6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ติเดช พรมแก้วงาม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7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ิชรัตน์  อัญญมณีทาน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8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ดุลย์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ูบาล         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9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   กาทองทุ่ง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0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ลพ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ตา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1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ธร   เหมยลิน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2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รัต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ย์สุข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3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ิร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ตะภัย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4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ติพ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ธรรม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5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พรห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เพราะ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6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บุญเรือง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7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ค์ปินจันทร์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8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มแก่นจันทร์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9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ญลักษณ์  โพทัย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เจ้าหน้าที่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0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นาภรณ์  คนธรรพ์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1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ชาญ  ไชยะมี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ลำปาง</w:t>
            </w:r>
          </w:p>
        </w:tc>
        <w:tc>
          <w:tcPr>
            <w:tcW w:w="2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ฝ่ายติดต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113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ติดตาม ประเมินผลการปฏิบัติงาน และสรุปรูปเล่มรายงานผลการปฏิบัติงาน เสนอต่อประธานอาชีวศึกษาจังหวัดลำปาง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tbl>
      <w:tblPr>
        <w:tblW w:w="93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4"/>
        <w:gridCol w:w="3783"/>
        <w:gridCol w:w="546"/>
        <w:gridCol w:w="1976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งษ์  ตุ้ยเต็มวงศ์</w:t>
            </w:r>
          </w:p>
        </w:tc>
        <w:tc>
          <w:tcPr>
            <w:tcW w:w="43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ยณัฐเดช  โนรินทร์</w:t>
            </w:r>
          </w:p>
        </w:tc>
        <w:tc>
          <w:tcPr>
            <w:tcW w:w="43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ยไพฑูรย์  วิจารณ์</w:t>
            </w:r>
          </w:p>
        </w:tc>
        <w:tc>
          <w:tcPr>
            <w:tcW w:w="43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วันดี  บุญงาม</w:t>
            </w:r>
          </w:p>
        </w:tc>
        <w:tc>
          <w:tcPr>
            <w:tcW w:w="43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รุจิรา   คำลือ</w:t>
            </w:r>
          </w:p>
        </w:tc>
        <w:tc>
          <w:tcPr>
            <w:tcW w:w="43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นางสาวนุสรา  วังแจ่ม</w:t>
            </w:r>
          </w:p>
        </w:tc>
        <w:tc>
          <w:tcPr>
            <w:tcW w:w="43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ภาพร  หล่ายแก้ว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ทยาลัยเทคนิค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มาะ</w:t>
            </w:r>
          </w:p>
        </w:tc>
        <w:tc>
          <w:tcPr>
            <w:tcW w:w="25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มอบหมาย ปฏิบัติหน้าที่ด้วยความเสียสละ หากสถานศึกษาใดมีความจำเป็นที่จะต้องเพิ่มเติมบุคลากรในการทำงาน ให้แต่งตั้งและมอบหมายงานได้ เพื่อให้กิจกรรมต่างๆตามแผนผังและตารางที่ได้แนบท้ายคำสั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ด้วยนี้ สำเร็จลุล่วงไปด้วยดี เกิดประสิทธิภาพ และบังเกิดผลดีต่อ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ต่อไป</w:t>
      </w:r>
    </w:p>
    <w:p>
      <w:pPr>
        <w:pStyle w:val="Normal"/>
        <w:spacing w:lineRule="auto" w:line="240" w:before="240" w:after="0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240" w:after="0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ัฐนนท์  ภู่อริย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</w:t>
      </w:r>
      <w:r>
        <w:rPr>
          <w:rFonts w:ascii="TH SarabunIT๙" w:hAnsi="TH SarabunIT๙" w:cs="TH SarabunIT๙"/>
          <w:sz w:val="32"/>
          <w:sz w:val="32"/>
          <w:szCs w:val="32"/>
        </w:rPr>
        <w:t>ยเทคนิคลำป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ผู้อำนวยการ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จังห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ดลำป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247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>[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>]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3:00Z</dcterms:created>
  <dc:creator>AEW</dc:creator>
  <dc:description/>
  <cp:keywords/>
  <dc:language>en-US</dc:language>
  <cp:lastModifiedBy>lenovo</cp:lastModifiedBy>
  <cp:lastPrinted>2023-12-15T11:08:00Z</cp:lastPrinted>
  <dcterms:modified xsi:type="dcterms:W3CDTF">2024-11-25T09:13:00Z</dcterms:modified>
  <cp:revision>2</cp:revision>
  <dc:subject/>
  <dc:title/>
</cp:coreProperties>
</file>